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203200200100000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玉溪市红塔区营林工作站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玉溪市红塔区营林工作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</w:t>
      </w:r>
      <w:r>
        <w:rPr>
          <w:rFonts w:ascii="黑体" w:hAnsi="黑体" w:cs="黑体" w:eastAsia="黑体"/>
          <w:sz w:val="32"/>
          <w:szCs w:val="32"/>
        </w:rPr>
        <w:t>算编制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对下专项转移支付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玉溪市红塔区营林工作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</w:t>
      </w:r>
      <w:r>
        <w:rPr>
          <w:rFonts w:ascii="黑体" w:hAnsi="黑体" w:cs="黑体" w:eastAsia="黑体"/>
          <w:sz w:val="32"/>
          <w:szCs w:val="32"/>
        </w:rPr>
        <w:t>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财务收</w:t>
      </w:r>
      <w:r>
        <w:rPr>
          <w:rFonts w:ascii="Times New Roman" w:hAnsi="Times New Roman" w:cs="Times New Roman" w:eastAsia="仿宋_GB2312"/>
          <w:sz w:val="32"/>
          <w:szCs w:val="32"/>
        </w:rPr>
        <w:t>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基本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部门项目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部门项目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上级补助项目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玉溪市红塔区营林工作站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门预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贯彻执行国家、省、市林业生态建设、森林资源培育、保护、管理、利用及国土绿化的方针、政策和法律、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负责林业生态建设的监督管理。拟订全区林业生态建设的发展战略、中长期规划、年度计划及政策措施，经批准后组织实施；组织开展森林资源、陆生野生动植物资源、湿地、荒山及石漠化的调查与动态监测和评估，并发布有关信息；承担林业生态文明建设的有关工作；承担林业应对气候变化的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组织、协调、指导和监督造林绿化工作。拟订造林绿化的指导性计划；组织开展植树造林、封山育林、退耕还林等工作；组织指导全民义务植树、国土绿化、森林分类经营、林业基地建设及工程项目的建设；指导监督造林绿化的检查验收及考核工作；承担玉溪市红塔区绿化委员会办公室的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承担森林资源保护发展监督管理的责任。组织编制全区森林采伐限额，经批准后监督执行；管理和监督林木凭证采伐、运输；组织指导森林、林木、林地管理；组织实施林权登记、发证工作；拟订林地保护利用规划并指导实施；按照有关规定负责征用、占用林地的审核、报批工作；承担森林分类经营和生态效益补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5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研究制定林业资源优化配置和产业政策，贯彻执行林产品质量、技术规程等林业产业行业标准，组织指导林产品质量监督和山区综合开发的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负责林木种质资源及林木新品种的管理；组织指导林木品种的选育、审定和林木良种的繁育、推广工作；负责林木种子苗木质量检验；负责林木种子生产许可证和经营许可证的核发管理工作；查处违法生产、经营林木种子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负责林业科技推广、教育和外事的管理工作。指导全区林业系统科技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8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承担主管局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内设机构，包括：木材检查站、种苗站、营林工作站、林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所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认真学习贯彻相关会议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林业生态建设工程和产业发展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公益林生态效益补偿和天然林停伐补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完善护林员管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5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坚持依法治林，严厉打击各种毁林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档案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自收自支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color w:val="000000"/>
          <w:kern w:val="0"/>
          <w:sz w:val="32"/>
          <w:szCs w:val="32"/>
        </w:rPr>
        <w:t>财政</w:t>
      </w:r>
      <w:r>
        <w:rPr>
          <w:rFonts w:eastAsia="仿宋_GB2312"/>
          <w:color w:val="000000"/>
          <w:kern w:val="0"/>
          <w:sz w:val="32"/>
          <w:szCs w:val="32"/>
        </w:rPr>
        <w:t>全额</w:t>
      </w:r>
      <w:r>
        <w:rPr>
          <w:rFonts w:eastAsia="仿宋_GB2312"/>
          <w:color w:val="000000"/>
          <w:kern w:val="0"/>
          <w:sz w:val="32"/>
          <w:szCs w:val="32"/>
        </w:rPr>
        <w:t>供给单位中行政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参公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事业单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  <w:r>
        <w:rPr>
          <w:rFonts w:eastAsia="仿宋_GB2312"/>
          <w:kern w:val="0"/>
          <w:sz w:val="32"/>
          <w:szCs w:val="32"/>
        </w:rPr>
        <w:t>截</w:t>
      </w:r>
      <w:r>
        <w:rPr>
          <w:rFonts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人，其中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，超编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68.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9.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val="en-US" w:eastAsia="zh-CN"/>
        </w:rPr>
        <w:t>是</w:t>
      </w:r>
      <w:r>
        <w:rPr>
          <w:rFonts w:eastAsia="仿宋_GB2312"/>
          <w:kern w:val="0"/>
          <w:sz w:val="32"/>
          <w:szCs w:val="32"/>
        </w:rPr>
        <w:t>人员经费及项目经费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部门财政拨款收</w:t>
      </w:r>
      <w:r>
        <w:rPr>
          <w:rFonts w:eastAsia="仿宋_GB2312"/>
          <w:kern w:val="0"/>
          <w:sz w:val="32"/>
          <w:szCs w:val="32"/>
          <w:lang w:val="en-US" w:eastAsia="zh-CN"/>
        </w:rPr>
        <w:t>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ascii="Calibri" w:hAnsi="Calibri" w:cs="Times New Roman" w:eastAsia="仿宋_GB2312"/>
          <w:kern w:val="0"/>
          <w:sz w:val="32"/>
          <w:szCs w:val="32"/>
        </w:rPr>
        <w:t>其中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Calibri" w:hAnsi="Calibri" w:cs="Times New Roman" w:eastAsia="仿宋_GB2312"/>
          <w:kern w:val="0"/>
          <w:sz w:val="32"/>
          <w:szCs w:val="32"/>
        </w:rPr>
        <w:t>本年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68.21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Calibri" w:hAnsi="Calibri" w:cs="Times New Roman" w:eastAsia="仿宋_GB2312"/>
          <w:kern w:val="0"/>
          <w:sz w:val="32"/>
          <w:szCs w:val="32"/>
        </w:rPr>
        <w:t>，</w:t>
      </w:r>
      <w:r>
        <w:rPr>
          <w:rFonts w:ascii="Calibri" w:hAnsi="Calibri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9.00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val="en-US" w:eastAsia="zh-CN"/>
        </w:rPr>
        <w:t>是</w:t>
      </w:r>
      <w:r>
        <w:rPr>
          <w:rFonts w:eastAsia="仿宋_GB2312"/>
          <w:kern w:val="0"/>
          <w:sz w:val="32"/>
          <w:szCs w:val="32"/>
        </w:rPr>
        <w:t>人员经费及项目经费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部门预算总支</w:t>
      </w:r>
      <w:r>
        <w:rPr>
          <w:rFonts w:eastAsia="仿宋_GB2312"/>
          <w:kern w:val="0"/>
          <w:sz w:val="32"/>
          <w:szCs w:val="32"/>
          <w:lang w:eastAsia="zh-CN"/>
        </w:rPr>
        <w:t>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7.10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13.4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67.93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9.05%</w:t>
      </w:r>
      <w:r>
        <w:rPr>
          <w:rFonts w:eastAsia="仿宋_GB2312"/>
          <w:kern w:val="0"/>
          <w:sz w:val="32"/>
          <w:szCs w:val="32"/>
        </w:rPr>
        <w:t>，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调出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故人员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</w:rPr>
        <w:t>；项目支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.67</w:t>
      </w:r>
      <w:r>
        <w:rPr>
          <w:rFonts w:eastAsia="仿宋_GB2312"/>
          <w:kern w:val="0"/>
          <w:sz w:val="32"/>
          <w:szCs w:val="32"/>
        </w:rPr>
        <w:t>万元，与上年对比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.28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.09%</w:t>
      </w:r>
      <w:r>
        <w:rPr>
          <w:rFonts w:eastAsia="仿宋_GB2312"/>
          <w:kern w:val="0"/>
          <w:sz w:val="32"/>
          <w:szCs w:val="32"/>
        </w:rPr>
        <w:t>，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  <w:lang w:eastAsia="zh-CN"/>
        </w:rPr>
        <w:t>经费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80502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事业单位离退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1.50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事业单位退休人员生活补助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80505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7.29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应由事业单位缴纳的单位基本养老保险费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80506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0.00</w:t>
      </w:r>
      <w:r>
        <w:rPr>
          <w:rFonts w:eastAsia="仿宋_GB2312"/>
          <w:kern w:val="0"/>
          <w:sz w:val="32"/>
          <w:szCs w:val="32"/>
          <w:lang w:val="en-US" w:eastAsia="zh-CN"/>
        </w:rPr>
        <w:t>万元，主要用于缴纳退休人员的职业年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80801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死亡抚恤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.71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  <w:lang w:val="en-US" w:eastAsia="zh-CN"/>
        </w:rPr>
        <w:t>用于发放遗属补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01102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4.90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事业单位基本医疗保险缴费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01103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2.52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公务员医疗补助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01199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.76</w:t>
      </w:r>
      <w:r>
        <w:rPr>
          <w:rFonts w:eastAsia="仿宋_GB2312"/>
          <w:kern w:val="0"/>
          <w:sz w:val="32"/>
          <w:szCs w:val="32"/>
          <w:lang w:val="en-US" w:eastAsia="zh-CN"/>
        </w:rPr>
        <w:t>万元，主要用于职工大病补充保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130204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事业机构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80.39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事业单位正常运转的各项支出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210201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4.03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</w:rPr>
        <w:t>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为在职职工缴纳住房公积金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区对下专项转移支付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个，政府采购预算总额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2.88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2.88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5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4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相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76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相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8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68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相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执法人员意外保险专项经费</w:t>
      </w:r>
      <w:r>
        <w:rPr>
          <w:rFonts w:eastAsia="仿宋_GB2312"/>
          <w:kern w:val="0"/>
          <w:sz w:val="32"/>
          <w:szCs w:val="32"/>
          <w:lang w:eastAsia="zh-CN"/>
        </w:rPr>
        <w:t>预算绩效目标：通过开展执法人员意外保险项目，使执法人员能够合理规避风险，得到有效保障，切实解除执法人员的后顾之忧。本项目计划安排资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.96</w:t>
      </w:r>
      <w:r>
        <w:rPr>
          <w:rFonts w:eastAsia="仿宋_GB2312"/>
          <w:kern w:val="0"/>
          <w:sz w:val="32"/>
          <w:szCs w:val="32"/>
          <w:lang w:eastAsia="zh-CN"/>
        </w:rPr>
        <w:t>万元，范围主要包括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eastAsia="zh-CN"/>
        </w:rPr>
        <w:t>人，每人一次性购买人身意外伤害保险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8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/</w:t>
      </w:r>
      <w:r>
        <w:rPr>
          <w:rFonts w:eastAsia="仿宋_GB2312"/>
          <w:kern w:val="0"/>
          <w:sz w:val="32"/>
          <w:szCs w:val="32"/>
          <w:lang w:eastAsia="zh-CN"/>
        </w:rPr>
        <w:t>每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【</w:t>
      </w:r>
      <w:r>
        <w:rPr>
          <w:rFonts w:eastAsia="仿宋_GB2312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</w:rPr>
        <w:t>经费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  <w:lang w:eastAsia="zh-CN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【政府采购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红塔区营林工作站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机关运行经费安排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与上年对比增加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，主要原因是本单位属事业单位，无机关运行经费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val="en-US" w:eastAsia="zh-CN"/>
        </w:rPr>
        <w:t>玉溪市红塔区营林工作站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5.91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8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3.11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。与上年相比，本年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其中固定资产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.27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54.94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97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鉴于截至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的国有资产占有使用精准数据，需在完成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决算编制后才能汇总，此处公开为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Calibri" w:hAnsi="Calibri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资产月报数据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2032002001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YJ</cp:lastModifiedBy>
  <cp:lastPrinted>2021-01-19T16:22:00Z</cp:lastPrinted>
  <dcterms:modified xsi:type="dcterms:W3CDTF">2024-06-21T08:47:1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4F0DA1804C0DA294D6E0F452696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