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职业高级中学</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中职学校国家助学金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建立和完善中职学校家庭经济困难学生资助政策体系，加快普及职中阶段教育，切实解决职业中学家庭经济困难学生就学问题，根据《财政部、教育部、人力资源和社会保障部关于中职国家助学金和免学费资金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南省财政厅、云南省教育厅关于印发云南省建立中职学校家庭经济困难学生资助制度实施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1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云南省财政厅、教育厅、人力资源和社会保障厅关于下</w:t>
      </w:r>
      <w:r>
        <w:rPr>
          <w:rFonts w:ascii="仿宋" w:hAnsi="仿宋" w:cs="仿宋" w:eastAsia="仿宋"/>
          <w:color w:val="000000"/>
          <w:kern w:val="0"/>
          <w:sz w:val="32"/>
          <w:szCs w:val="32"/>
          <w:lang w:val="en-US" w:eastAsia="zh-CN"/>
        </w:rPr>
        <w:t>达</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学生资助补助经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职学校国家助学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算的通知》（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2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教育部、人社部印发《中职学校国家助学金和免学费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文件精神进一步完善家庭经济困难学生资助政策体系，促进教育公平确保建档立卡贫困户学生获得精准资助，阻断贫困代际传递传递党和政府的关怀，让每一个家庭经济困难学生都能成为有用之才，建立中等职业学校国家助学金资助专项资金和建档立卡户等家庭经济困难学生免学杂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职业高级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建档立卡户学生生活费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补助标准：平均</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计补助人数为</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人，职中</w:t>
      </w:r>
      <w:r>
        <w:rPr>
          <w:rFonts w:ascii="仿宋" w:hAnsi="仿宋" w:cs="仿宋" w:eastAsia="仿宋"/>
          <w:color w:val="000000"/>
          <w:kern w:val="0"/>
          <w:sz w:val="32"/>
          <w:szCs w:val="32"/>
        </w:rPr>
        <w:t>根据预算测算表县级分担比例为</w:t>
      </w:r>
      <w:r>
        <w:rPr>
          <w:rFonts w:eastAsia="仿宋" w:cs="仿宋" w:ascii="仿宋" w:hAnsi="仿宋"/>
          <w:color w:val="000000"/>
          <w:kern w:val="0"/>
          <w:sz w:val="32"/>
          <w:szCs w:val="32"/>
        </w:rPr>
        <w:t>3.6%</w:t>
      </w:r>
      <w:r>
        <w:rPr>
          <w:rFonts w:ascii="仿宋" w:hAnsi="仿宋" w:cs="仿宋" w:eastAsia="仿宋"/>
          <w:color w:val="000000"/>
          <w:kern w:val="0"/>
          <w:sz w:val="32"/>
          <w:szCs w:val="32"/>
        </w:rPr>
        <w:t>，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职中</w:t>
      </w:r>
      <w:r>
        <w:rPr>
          <w:rFonts w:ascii="仿宋" w:hAnsi="仿宋" w:cs="仿宋" w:eastAsia="仿宋"/>
          <w:color w:val="000000"/>
          <w:kern w:val="0"/>
          <w:sz w:val="32"/>
          <w:szCs w:val="32"/>
        </w:rPr>
        <w:t>国家助学金县级配套资金为</w:t>
      </w:r>
      <w:r>
        <w:rPr>
          <w:rFonts w:eastAsia="仿宋" w:cs="仿宋" w:ascii="仿宋" w:hAnsi="仿宋"/>
          <w:color w:val="000000"/>
          <w:kern w:val="0"/>
          <w:sz w:val="32"/>
          <w:szCs w:val="32"/>
          <w:lang w:val="en-US" w:eastAsia="zh-CN"/>
        </w:rPr>
        <w:t>0.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0.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学年新学期开学时学校在校园公示栏进行政策公示，班主任在班会课上及班级家长微信群进行政策宣传，学生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名后教师进行入户家访，每学年秋季学期开学的</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中下旬对符合条件的学生进行评审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切实帮助到所有家庭经困难学生，资助按标注按时发放，减轻家庭经济困难学生负担，建立健全家庭经济困难学生资助政策体系长效机制，优化教育结构，促进教学公平，促进教育持续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中职学校免学费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建立和完善中职学校家庭经济困难学生资助政策体系，加快普及职中阶段教育，切实解决职业中学家庭经济困难学生就学问题，根据《财政部、教育部、人力资源和社会保障部关于中职国家助学金和免学费资金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南省财政厅、云南省教育厅关于印发云南省建立中职学校家庭经济困难学生资助制度实施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1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云南省财政厅、教育厅、人力资源和社会保障厅关于下达</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年学生资助补助经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职学校国家助学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算的通知》（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2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教育部、人社部印发《中职学校国家助学金和免学费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文件精神进一步完善家庭经济困难学生资助政策体系，促进教育公平确保建档立卡贫困户学生获得精准资助，阻断贫困代际传递传递党和政府的关怀，让每一个家庭经济困难学生都能成为有用之才，建立中等职业学校国家助学金资助专项资金和建档立卡户等家庭经济困难学生免学杂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职业高级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建档立卡户学生</w:t>
      </w:r>
      <w:r>
        <w:rPr>
          <w:rFonts w:ascii="仿宋" w:hAnsi="仿宋" w:cs="仿宋" w:eastAsia="仿宋"/>
          <w:color w:val="000000"/>
          <w:kern w:val="0"/>
          <w:sz w:val="32"/>
          <w:szCs w:val="32"/>
          <w:lang w:val="en-US" w:eastAsia="zh-CN"/>
        </w:rPr>
        <w:t>免学费</w:t>
      </w:r>
      <w:r>
        <w:rPr>
          <w:rFonts w:ascii="仿宋" w:hAnsi="仿宋" w:cs="仿宋" w:eastAsia="仿宋"/>
          <w:color w:val="000000"/>
          <w:kern w:val="0"/>
          <w:sz w:val="32"/>
          <w:szCs w:val="32"/>
        </w:rPr>
        <w:t>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免费标准按发改委核定</w:t>
      </w: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学费收费</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标准执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从</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起国家实行中职学校免学费政策不在收取学费</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预计</w:t>
      </w: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lang w:eastAsia="zh-CN"/>
        </w:rPr>
        <w:t>建档立卡户等家庭经济困难学生</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免学杂费</w:t>
      </w:r>
      <w:r>
        <w:rPr>
          <w:rFonts w:ascii="仿宋" w:hAnsi="仿宋" w:cs="仿宋" w:eastAsia="仿宋"/>
          <w:color w:val="000000"/>
          <w:kern w:val="0"/>
          <w:sz w:val="32"/>
          <w:szCs w:val="32"/>
          <w:lang w:val="en-US" w:eastAsia="zh-CN"/>
        </w:rPr>
        <w:t>及学校补充公用经费</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lang w:val="en-US" w:eastAsia="zh-CN"/>
        </w:rPr>
        <w:t>为</w:t>
      </w:r>
      <w:r>
        <w:rPr>
          <w:rFonts w:eastAsia="仿宋" w:cs="仿宋" w:ascii="仿宋" w:hAnsi="仿宋"/>
          <w:color w:val="000000"/>
          <w:kern w:val="0"/>
          <w:sz w:val="32"/>
          <w:szCs w:val="32"/>
          <w:lang w:val="en-US" w:eastAsia="zh-CN"/>
        </w:rPr>
        <w:t>2.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2.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学年新学期开学时学校在校园公示栏进行政策公示，班主任在班会课上及班级家长微信群进行政策宣传，学生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名后教师进行入户家访，每学年秋季学期开学的</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中下旬对符合条件的学生进行评审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改善办学条件，提升教育教学质量，有效助推职业教育均衡发展，促进教育公平；降低学生流失率，为经济发展储备技能型人才。我市中等职业学校学生中经济困难学生占有很大比例，中等职业学校免学费政策的实施，有效降低了职业学校学生的流失率，吸引更多的城乡学生进入中等职业学校学习，为更多的学生提供了学习技能的机会，也学会了做人的道理，项目的开展有利于学生的发展，利于提高中职学校的入学率和巩固率。在保障落实中等职业教育学校免学费补助政策的同时，积极宣传推广政策，让我市农村家庭了解政策，了解职业教育，给经济困难的家庭送去希望，让每一位寒门学子都有享受教育的公平机会，改善家庭经济条件，实现个人梦想的平台，促进社会和谐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曲终人散         </cp:lastModifiedBy>
  <cp:lastPrinted>2020-02-03T16:13:00Z</cp:lastPrinted>
  <dcterms:modified xsi:type="dcterms:W3CDTF">2024-02-28T09:27: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D8622886645D19BA965C651D8B567_12</vt:lpwstr>
  </property>
  <property fmtid="{D5CDD505-2E9C-101B-9397-08002B2CF9AE}" pid="3" name="KSOProductBuildVer">
    <vt:lpwstr>2052-12.1.0.16399</vt:lpwstr>
  </property>
  <property fmtid="{D5CDD505-2E9C-101B-9397-08002B2CF9AE}" pid="4" name="commondata">
    <vt:lpwstr>commondata</vt:lpwstr>
  </property>
</Properties>
</file>