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通海县水利工程质量与安全监督站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一路上有你</cp:lastModifiedBy>
  <cp:lastPrinted>2020-02-03T16:13:00Z</cp:lastPrinted>
  <dcterms:modified xsi:type="dcterms:W3CDTF">2024-02-06T02:06:4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E60D682344255B5ABA6B7855CB7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